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марта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Утверждение протокола заседания Дисциплинарной комиссии СРО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СРО НП «ИГИС» № 7 от 16.03.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107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1593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5:31:00Z</cp:lastPrinted>
  <dcterms:modified xsi:type="dcterms:W3CDTF">2015-08-05T10:11:00Z</dcterms:modified>
  <cp:revision>70</cp:revision>
  <dc:subject/>
  <dc:title>Протокол № 1</dc:title>
</cp:coreProperties>
</file>